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6"/>
          <w:szCs w:val="26"/>
        </w:rPr>
        <w:t>TRƯỜNG ĐH KỸ THUẬT CÔNG NGHIỆP</w:t>
        <w:tab/>
        <w:tab/>
        <w:tab/>
        <w:tab/>
        <w:tab/>
        <w:tab/>
        <w:tab/>
        <w:tab/>
        <w:t>Biểu mẫu 18D-ĐHTN</w:t>
      </w:r>
    </w:p>
    <w:p>
      <w:pPr>
        <w:pStyle w:val="Normal"/>
        <w:ind w:left="720" w:firstLine="72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KHOA ĐIỆN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exact" w:line="34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lineRule="exact" w:line="340"/>
        <w:jc w:val="center"/>
        <w:rPr>
          <w:b/>
          <w:b/>
          <w:bCs/>
        </w:rPr>
      </w:pPr>
      <w:r>
        <w:rPr>
          <w:b/>
          <w:bCs/>
        </w:rPr>
        <w:t>Công khai danh sách tên giáo trình, tài liệu tham khảo cho từng chương trình đào tạo năm học 2020 – 2021</w:t>
      </w:r>
    </w:p>
    <w:p>
      <w:pPr>
        <w:pStyle w:val="Normal"/>
        <w:spacing w:lineRule="exact" w:line="340"/>
        <w:jc w:val="center"/>
        <w:rPr>
          <w:b/>
          <w:b/>
          <w:bCs/>
        </w:rPr>
      </w:pPr>
      <w:r>
        <w:rPr>
          <w:b/>
          <w:bCs/>
        </w:rPr>
        <w:t>(Các môn học của học kì 2 năm học 2020-2021)</w:t>
      </w:r>
    </w:p>
    <w:p>
      <w:pPr>
        <w:pStyle w:val="Normal"/>
        <w:spacing w:lineRule="exact" w:line="3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72"/>
        <w:gridCol w:w="595"/>
        <w:gridCol w:w="1030"/>
        <w:gridCol w:w="2268"/>
        <w:gridCol w:w="2126"/>
        <w:gridCol w:w="704"/>
        <w:gridCol w:w="1716"/>
        <w:gridCol w:w="1050"/>
        <w:gridCol w:w="960"/>
        <w:gridCol w:w="873"/>
        <w:gridCol w:w="861"/>
        <w:gridCol w:w="661"/>
        <w:gridCol w:w="661"/>
      </w:tblGrid>
      <w:tr>
        <w:trPr>
          <w:trHeight w:val="25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T (1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TĐT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T (2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môn học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giáo trình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c giả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ăm xuất bản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hà xuất bản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ại giáo trình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lượng hiện có tại trường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lượng hiện có tại TTHL - ĐHTN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 môn học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 giáo trình</w:t>
            </w:r>
          </w:p>
        </w:tc>
      </w:tr>
      <w:tr>
        <w:trPr>
          <w:trHeight w:val="76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ơn vị xuất bả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áo trình mua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ự động hóa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huyết điều khiển tự độ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ài giảng Lý thuyết điều khiển tự độn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 TĐH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huyết điều khiển tự độn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Công Ng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&amp;KT Hà Nội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huyết điều khiển tuyến tín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Doãn Phước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&amp;KT Hà Nội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huyết tự động thông thường và hiện đạ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ương Ng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&amp;KT Hà Nội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huyết điều khiển tự độn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Phương H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&amp;KT Hà Nội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c Control Systems, 8th editio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o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Wiley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linear contro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ssan K. Khalil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rso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edback control of Dynamic System (7th Edition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klin, Gene F. J.David Powel, Abbas Emami-Naeini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tice Hal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tronic System, sensor and actuators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H. Bishop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C Press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c Control Systems, 9th  Editio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o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Wiley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Dynamics, 4th editio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ata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tice Hal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 Control Engineering (5th Edition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suhiko Ogata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rson Education , Inc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l &amp; Systems 2n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enheim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 Circuits, 9E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sson &amp; Riedel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tice Hal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tử công suấ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trình Kỹ thuật biến đổ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Xuân Minh, Võ Quang Lạp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tử công suất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õ Minh Chính - Phạm Quốc Hải - Trần Trọng Minh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XB khoa học và kỹ thuật, Hà Nội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Electronics, 3rd editio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hid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tice Hal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cal Electronic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deyen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tice Hal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Electronics And Motor Drives Advances and Trend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mal K. Bose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amazon.co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c Devices and Circuit theory (11th Edition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L. Boylestad and Louis Nashelsky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rson Prentice Hal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ều chỉnh tự động truyền động điệ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trình Tổng hợp hệ điện c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Xuân Minh, Nguyễn Như Hiển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XB Giáo dục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ều chỉnh tự động truyền động điệ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ùi Quốc Khánh, Nguyễn Văn Liễn, Phạm Quốc Hải, Dương Văn Nghi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XB khoa học và kỹ thuật, Hà Nội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sở truyền động điện tự độn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ùi Đình Tiếu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&amp;KT Hà Nội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sở điều khiển tự động truyền động điệ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Thọ, Võ Quang Lạp (biên khảo)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&amp;KT Hà Nội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ontrol Techniques Drives and Controls Handboo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 Drury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nstitution of Engineering and Technology, London UK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hợp hệ điện c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trình Tổng hợp hệ điện c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Xuân Minh, Nguyễn Như Hiển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XB Giáo dục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ều chỉnh tự động truyền động điệ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ùi Quốc Khánh, Nguyễn Văn Liễn, Phạm Quốc Hải, Dương Văn Nghi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XB khoa học và kỹ thuật, Hà Nội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sở truyền động điện tự độn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ùi Đình Tiếu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XB khoa học và kỹ thuật, Hà Nội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sở điều khiển tự động truyền động điệ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Thọ, Võ Quang Lạp (biên khảo)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XB khoa học và kỹ thuật, Hà Nội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ontrol Techniques Drives and Controls Handboo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 Drury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nstitution of Engineering and Technology, London UK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sở HT ĐK quá trìn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ài giảng Cơ sở HT ĐK quá trìn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 môn TĐH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 Control: Designing Processes and Control Systems for Dynamic Performanc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as Marlin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cGraw-Hil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 Control. 3rd  Editio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G.Liptak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ton Book C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ntials of ProcessContro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L. Luyben, William L. Luyben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Graw-Hil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al Automation and Process Contro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 Stenerson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amazon.co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sở HT ĐK quá trìn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ài giảng Cơ sở HT ĐK quá trìn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 môn TĐH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 Control: Designing Processes and Control Systems for Dynamic Performanc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as Marlin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Graw-Hil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 Control. 3rd  Editio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G.Liptak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hilton Book Co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ntials of ProcessContro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L. Luyben, William L. Luyben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Graw-Hil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al Automation and Process Contro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 Stenerson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amazon.co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Đ cho máy C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trình TBĐ cho máy C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 môn TĐH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g bị điện - điện tử  Máy gia công kim loạ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Mạnh Tiến, Vũ Quang Hồi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XB Giáo dục, Hà Nội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g bị điện - điện tử  Máy công nghiệp dùng chun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Quang Hồi, Nguyễn Văn Chất, Nguyễn Thị Liên Anh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XB Giáo dục, Hà Nội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ơm - Máy nén - Quạt trong công nghiệp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Minh Tuyển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g bị điện máy cắt gọt kim loại và nâng - vận chuyể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ùi Đình Tiếu, Phạm Duy Nhi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i học bách khoa Hà Nội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g bị điện thiết bị luyện kim và gia nhiệ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ành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ều khiển ghép nối PL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trình Điều khiển ghép nối PL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 môn TĐH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mens; S7-200 Programmable Controller System Manu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ài liệu về bộ biến đổi của các hãng sản xuấ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ều khiển logic và ứng dụn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rọng Thuần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&amp;K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kế logic mạch  s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uý Vân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&amp;K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ự  động  hoá  với  PLC  S7-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n  Xuân  Minh,  Nguyễn  Doãn  Phước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 xuất bản nông nghiệp  Hà Nội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ự  động  hoá  với  PLC  S7-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n  Xuân  Minh,  Nguyễn  Doãn  Phước;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à xuất bản nông nghiệp  Hà Nội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al Logic Design, Fourth Editio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an Holdsworth, Clive Woods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amazon.com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ều khiển tần số động cơ xoay chiề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K tự động TĐĐ xoay chiều ba ph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Phùng Quang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XB Giáo dục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ều khiển động cơ xoay chiều cấp từ biến tần bán dẫ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Văn Liễn, Nguyễn Mạnh Tiến, Đoàn Quang Vinh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học và kỹ thuật, Hà Nội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log biến tần Siemens MM4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log biến tần Omron Sysdrive 3G3JV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ự động hóa truyền động khí né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eumatic automation from basic principles to practical techniqu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ozzi Competence Centre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 pneumatic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C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eumatic Drives System Desig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Beater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ling and Control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Electronics Handboo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hành cơ sở ngành KTĐK&amp;TĐ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ài giảng Thực hành cơ sở chuyên ngành Kỹ thuật điều khiển và tự động hó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 môn Tự động hóa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ướng dẫn thiết kế Điện tử công suấ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Quốc Hải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XB KHK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nh toán thiết kế thiết bị điện tử công suấ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Văn Thịnh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XB Giáo dục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 Power Electronics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M. Trzynadlowsk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ệ thống điện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ưới điệ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wer System Analysis Design. 5th Editio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J. Duncan Glover, Mulu Kutla S., Thomas J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er System Analysis and Design, 4th editio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Glover/Sarma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dbook Of Electrical Power System Dynamics Modeling, Stability, And Contro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F.remia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ưới điện và hệ thống điện. T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rần Bách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ạng lưới điện: Sách dùng cho các trường Đại họ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guyễn Văn Đạm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er System analysis &amp; Desig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J.Duncan Glover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Đồ án môn học Lưới điệ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iết kế các mạng và hệ thống điệ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guyễn Văn Đạm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ạng cung cấp và phân phối điệ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Bùi Ngọc Th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ắn mạch trong hệ thống điệ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Lê Kim Hùng, Đoàn Ngọc Minh Tú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ần điện trong nhà máy điện và trạm biến áp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Đào Quang Thạch, Phạm Văn Hòa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ạng lưới điện : Sách dùng cho các trường Đại họ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guyễn Văn Đạm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er System Analysis and Design, 4th editio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Glover/Sarma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er System Analysis Design. 5th Editio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J. Duncan Glover, Mulu Kutla S., Thomas J.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ổ tay lựa chọn và tra cứu thiết bị điện từ 0,4 đến 500KV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gô Hồng Quang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rạm biến áp và phân phối điệ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à máy điện và trạm biến áp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rịnh Hùng Thám,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ần điện trong nhà máy điện và trạm biến áp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Đào Quang Thạch, Phạm Văn Hòa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iết kế phần điện nhà máy điện và trạm biến áp : Dùng cho sinh viên khối kỹ thuật của các trường đại họ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hạm Văn Hoà (chủ biên), Phạm Ngọc Hùng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nsmission and Distribution Electrical Engineering, 3rd ed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olin Bayliss, Brian Hardy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ctric Power Distribution, Automation, Protection, and Contro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James A. Momoh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ctric Distribution System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bdelhay A. Sallam, Om P. Malik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er Plant Engineerin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anoj Gupta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hà máy điệ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à máy điện : Chương trình đại học nghành hệ thống điệ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gô Đức Minh, Vũ Văn Thắng, Nguyễn Đức Tường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ò hơi và thiết bị đố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Đào Ngọc Chân, Hoàng Ngọc Đồng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à máy nhiệt điện. T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guyễn Công Hân, Nguyễn Quốc Trung, Đỗ Anh Tuấn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à máy nhiệt điện. T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guyễn Công Hân, Nguyễn Quốc Trung, Đỗ Anh Tuấn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er Plant Engineerin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anoj Gupta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Đồ án môn học Nhà máy điệ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à máy điện : Chương trình đại học nghành hệ thống điệ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gô Đức Minh, Vũ Văn Thắng, Nguyễn Đức Tường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ò hơi và thiết bị đố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Đào Ngọc Chân, Hoàng Ngọc Đồng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à máy nhiệt điện. T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guyễn Công Hân, Nguyễn Quốc Trung, Đỗ Anh Tuấn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hà máy nhiệt điện. T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guyễn Công Hân, Nguyễn Quốc Trung, Đỗ Anh Tuấn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er Plant Engineerin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anoj Gupta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Kỹ thuật điện cao áp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vances in High Voltage Engineerin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. Haddad and D.Warne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ỹ thuật điện cao áp - quá điện áp và bảo vệ chống quá điện áp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rần Văn Tớp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ĐAMH Bảo vệ rơl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ảo vệ các hệ thống điệ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Trần Đình Long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ơle số lý thuyết và ứng dụn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guyễn Hồng Thái, Vũ Văn Tẩm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ăng lượng mới và tái tạ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ewable Energy in Power System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eon Freris, David Infield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0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Hệ thống Cung cấp điệ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thống cung cấp điện của xí nghiệp công nghiệp đô thị và nhà cao tần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guyễn Công Hiền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0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ng cấp điệ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guyễn Xuân Phú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ạng cung cấp và phân phối điệ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ùi Ngọc Th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 Distribution System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bdelhay A. Sallam, Om P. Malik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o hộ lao động và kỹ thuật an toàn điệ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rần Quang Khánh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0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ắn mạch trong hệ thống điệ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ã Văn Út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0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Đồ án Hệ thống Cung cấp điệ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thống cung cấp điện của xí nghiệp công nghiệp đô thị và nhà cao tần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guyễn Công Hiền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0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ng cấp điệ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guyễn Xuân Phú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0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ạng cung cấp và phân phối điệ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ùi Ngọc Th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 Distribution System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bdelhay A. Sallam, Om P. Malik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ảo hộ lao động và kỹ thuật an toàn điệ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rần Quang Khánh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0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ắn mạch trong hệ thống điệ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ã Văn Út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0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ổ tay lựa chọn và tra cứu thiết bị điện từ 0,4 đến 500KV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gô Hồng Quang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iết bị điện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í cụ điệ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í cụ điệ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Văn Chới, Bùi Tín Hữu, Nguyễn Tiến Tôn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học Kỹ thuậ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t liệu điệ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ật liệu kĩ thuật điệ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Đình Thắng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học Kỹ thuậ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y điệ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y điện 1, 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Gia Hanh, Trần Khánh Hà, Phan Tử Thụ, Nguyễn Văn Sáu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học Kỹ thuậ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bị điệ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y điện 1, 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Gia Hanh, Trần Khánh Hà, Phan Tử Thụ, Nguyễn Văn Sáu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học Kỹ thuậ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í cụ điệ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Văn Chới, Bùi Tín Hữu, Nguyễn Tiến Tôn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a học Kỹ thuậ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ỹ thuật điện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sở lý thuyết mạch điện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ài giảng học phần lý thuyết mạch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 môn Kỹ thuật điện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HKTC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sở lý thuyết mạch - Tập 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S. TS Lại Khắc Lãi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HT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HT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huyết mạch và tín hiệu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S. TS Lại Khắc Lãi - TS Lê Thị Thu Hà - TS Đặng Danh Hoằng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HT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HT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huyết mạc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 Xuân Nhàn - Hồ Anh Túy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XB GD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ài tập lý thuyết mạc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ỗ Huy Giác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XB GD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sở lý thuyết mạch điệ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Văn Bảng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XB GD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al circuit theory and technolog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Bird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nalysis and Design of Linear Circuit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nd E. Thomas, Albert J. Rosa, Gregory J. Toussaint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mentals of Electric Circuits, 3E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er &amp; Sadiku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 circuits fourth editio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sson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 electric circuit analysi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g, Jae-Won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mentals of Electric Circuit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g, Jae-Won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sở lý thuyết mạch điện 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ài giảng học phần lý thuyết mạch 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 môn Kỹ thuật điện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HKTC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ài tập cơ sở Lý thuyết mạch 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 Lê Thị Thu H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KT H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HKTC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sở lý thuyết mạch - Tập 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S. TS Lại Khắc Lãi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HT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HT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al circuit theory and technolog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Bird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nalysis and Design of Linear Circuit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nd E. Thomas, Albert J. Rosa, Gregory J. Toussaint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mentals of Electric Circuits, 3E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er &amp; Sadiku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 circuits fourth editio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sson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 electric circuit analysi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g, Jae-Won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mentals of Electric Circuit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g, Jae-Won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sở lý thuyết trường điện từ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ài giảng học phần Lý thuyết trường điện t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 môn Kỹ thuật điện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HKTC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ơ sở LTT điện từ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. Đặng Danh Hoằng chủ biên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HT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HKTC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huyết trường điện từ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ều Khắc Lâu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KT H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thuật điện đại cươ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ài giảng học phần Kỹ thuật điện đại cươn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 môn Kỹ thuật điện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HKTC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thuật điệ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ặng Văn Đào - Lê Văn Doanh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KT H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 Kỹ thuật điệ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ặng Văn Đào - Lê Văn Doanh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KT HN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 Circuit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W.Nilsson - Susan A. Riedel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ện dân dụ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thuật lắp đặt điện dân dụn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Đức Ánh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XB GD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ề điện dân dụn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Văn Bình - Lê Văn Doanh - Trần Mai Thu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XB GD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g bị điện và ĐK thiết bị điện lạnh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thuật lạnh cơ s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Đức Lợi - Phạm Văn Tùy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XB GD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thuật lạnh ứng dụn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Đức Lợi - Phạm Văn Tùy - Đinh Văn Thuận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XB GD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ài tập kỹ thuật lạn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Đức Lợi - Phạm Văn Tùy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XB GD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ự động hóa hệ thống lạn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Đức Lợi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XB GD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thống máy và thiết bị lạn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õ Chí Chính - Đinh Văn Thuận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XB GD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ô phỏng và thiết kế hệ thốn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vi điều khiể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õ Quang Vinh - Dương Quốc Hưng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XB KH &amp; K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jc w:val="both"/>
        <w:rPr>
          <w:bCs/>
        </w:rPr>
      </w:pPr>
      <w:r>
        <w:rPr>
          <w:bCs/>
        </w:rPr>
        <w:t>* Tài liệu tham khảo: Chỉ thống kê tài liệu tham khảo do đơn vị biên soạn.</w:t>
      </w:r>
    </w:p>
    <w:p>
      <w:pPr>
        <w:pStyle w:val="Normal"/>
        <w:spacing w:lineRule="exact" w:line="340"/>
        <w:jc w:val="both"/>
        <w:rPr/>
      </w:pPr>
      <w:r>
        <w:rPr>
          <w:bCs/>
        </w:rPr>
        <w:t>*</w:t>
      </w:r>
      <w:r>
        <w:rPr>
          <w:bCs/>
          <w:i/>
        </w:rPr>
        <w:t xml:space="preserve">* </w:t>
      </w:r>
      <w:r>
        <w:rPr>
          <w:bCs/>
        </w:rPr>
        <w:t>Năm dự kiến xuất bản</w:t>
      </w:r>
      <w:r>
        <w:rPr/>
        <w:t>: Kế hoạch soạn thảo giáo trình, tài liệu tham khảo các chuyên ngành.</w:t>
      </w:r>
    </w:p>
    <w:p>
      <w:pPr>
        <w:pStyle w:val="Normal"/>
        <w:spacing w:lineRule="exact" w:line="34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exact" w:line="340"/>
        <w:ind w:left="7200" w:firstLine="720"/>
        <w:jc w:val="center"/>
        <w:rPr>
          <w:bCs/>
          <w:i/>
          <w:i/>
        </w:rPr>
      </w:pPr>
      <w:r>
        <w:rPr>
          <w:bCs/>
          <w:i/>
        </w:rPr>
        <w:t xml:space="preserve">           </w:t>
      </w:r>
      <w:r>
        <w:rPr>
          <w:bCs/>
          <w:i/>
        </w:rPr>
        <w:t>Thái Nguyên, ngày 30 tháng 6 năm 2021</w:t>
      </w:r>
    </w:p>
    <w:tbl>
      <w:tblPr>
        <w:tblW w:w="1417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6946"/>
      </w:tblGrid>
      <w:tr>
        <w:trPr/>
        <w:tc>
          <w:tcPr>
            <w:tcW w:w="7229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ỞNG KHOA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Cs/>
              </w:rPr>
              <w:t>(</w:t>
            </w:r>
            <w:r>
              <w:rPr>
                <w:bCs/>
                <w:i/>
              </w:rPr>
              <w:t>Đã ký</w:t>
            </w:r>
            <w:r>
              <w:rPr>
                <w:bCs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S. Nguyễn Thị Mai Hươ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426" w:right="1440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4:21:00Z</dcterms:created>
  <dc:creator>Phong Vu</dc:creator>
  <dc:description/>
  <dc:language>en-US</dc:language>
  <cp:lastModifiedBy>Nguyen Truong</cp:lastModifiedBy>
  <dcterms:modified xsi:type="dcterms:W3CDTF">2021-10-28T0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16</vt:lpwstr>
  </property>
</Properties>
</file>